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ekis taupyti �ilum� atsir�go �imtin�mis s�skait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skaitos pa�iur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austas, kur jo name yra �ilumos apskaitos prietaisas, da�nas daugiabu�io gyventojas suglumt� ir apytiksliai mostel�t� kur nors r�sio pu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netgi ne�inodamas, kur �ilumos skaitiklis yra, namo gyventojas gali b�ti u� aki� pripa�intas kaltu ir �pareigotas tiek�jui atlyginti �ilumos nuostolius, kuri� n� ne�tar� pada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oje pad�tyje po �ilumos skaitikli� patikrinimo atsid�r� Kauno Ukmerg�s gatv�s 14 � ojo ir veikiausiai dar keli� miesto daugiabu�i� nam� gyventojai. Pavasarin� patikra �mon�ms atsir�go ruden�: dar neprasid�jus �ildymo sezonui, �mon�s i� bendrov�s "Kauno energija" gavo s�skaitas, ne vien� privertusias aiktel�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�velgiant � buto plot�, �mon�ms i�skirstytos 400 � 600 lit� dyd�io su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us ie�koti paai�kinimo, o v�liau � ir teisyb�s, i�ai�k�jo tik tiek, jog dar pavasar� atvyk� �ilumos tiek�j� atstovai apskaitos prietais� i�sive�� patikrai, rado pa�eidim�, tad gyventojams teks atlyginti u� neva pavogt� �ilu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 tik prievol� mok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kilo �urmulys. S�iningai mok�jusius u� �ilum� gyventojus papiktino ne tik did�iul�s s�skaitos, bet ir n� kiek neslepiama �ilumos tiek�j� nuostata, jog jie � vagys. Ne vienas gyventojas korespondentei patvirtino gird�j�s, kaip "Kauno energijos" atstovai ai�kino verste priversi� �mones sumok�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tiklio pa�eidimas aptiktas rimtas: jo laidas pa�eistas adata. Skaitiklio duomenis "Kauno energijai" teikiantis namo komendantas Rimvydas �altauskas tikino prietaiso neli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odo, jog i� m�s� norima ��tb�t i�pe�ti tai, k� sutaup�me prisukin�dami �ilum�", � prisl�gtas pasteb�jo sirguliuojan�iam komendantui gelbstintis namo gyventojas Jurgis Petronis. Taip energetik� u�mojus i�siai�kino ir kiti namo gyventojai: jie paversti vagimis, kad bendrov� gal�t� i� j� pasiimti tam tikr� su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us �moni� �tarimus dar labiau sustiprino tai, jog apie skaitiklio patikr� nebuvo informuotas n� vienas namo atstovas. Gyventojus stebina, jog energetikai paliko tik prievol� mok�ti, bet jokios galimyb�s apsigi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drinti gyventojai para�� ra�t� Valstybin�s energetikos inspekcijos Kauno skyriui, kreip�si � Nacionalin�s vartotoj� teisi� apsaugos (NVTAT) tarybos atstov� Kauno apskri�iai. Ketinama kreiptis ir � teis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kra � u� u�dar� du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kalb�jusi su "Kauno energijos" ir gyventoj� atstovais, Nacionalin�s vartotoj� teisi� apsaugos tarybos atstov� Kauno apskri�iai Vida Packo�inien� sak�, jog situacija suk�l� nema�ai abejoni� d�l energetik� veiksm�. Netrukus �inios apie pana�� konflikt� Pramon�s prospekte atstov� pasiek� i� Dainavos bendruomen�s atsto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ojanti daugiabu�i� nam� administravimo tvarka nam� eksploatuojan�i� bendrov� �pareigoja surengti konkurs� namo �ilumos sistemoms pri�i�r�ti, turi b�ti paskirtas u� �ilumos �k� atsakingas, Valstybin�s energetikos inspekcijos kursus i�klaus�s ir pa�ym�jim� turintis asm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u atveju jokia gyventoj� iniciatyva reguliuoti �ildymo sistem� neleid�iama. Betgi namo komendantas sakosi nieko ir nereguliav�s � tik �ilumos tiek�jams prane�dav�s �ilumos skaitiklio rodm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ieji administratoriai � �mon� Santakos but� �kis, nam� savo �inion per�m� visai neseniai. Anks�iau namo �ilumos sistemas eksploatavo tos pa�ios "Kauno energijos" padalinys � Paslaug� departamen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Packo�inien�s vertinimu,  neteis�s ir patys �ilumos tiek�jai.  Kod�l tiek laiko jiems R.�altauskas tiko, nors atsakingu u� �ilumos �k� asmeniu jis net ir negal�jo b�ti? Faktinis skaitikli� pri�i�r�tojas buvo "Kauno energijos" padalinys � jis ir atsakingas u� pad�t� namo �ilumos pun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daugiau abejoni� atstovei suk�l� pati apskaitos prietaiso i�montavimo ir i�ve�imo patikrai proced�ra. Jei jau laikytas atsakingu, gyventoj� atstovas, namo komendantas b�tinai tur�jo dalyvauti ne tik plombuojant ir i�ve�ant d�� su skaitikliu, bet ir j� atidarant prie� patik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� tikr�j� niekas name ne�inojo, kada prietaisas i�sive�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gori�kai teisinti gyventoj� nevalia: pasitaiko visoki� gudruoli�. Ne veltui Kaunas gars�ja kaip in�inieri� miestas. Ta�iau kod�l �mon�s turi atsakyti, jei skaitiklis tikrinamas u� u�dar� dur�, jei j� kalt� ne�rodyta grie�tai laikantis proced�r�?", � svarst� V.Packo�ini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a gr�ino, po to at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dar paradoksalesne situacija susid�r� �ilumos vartotoj� teises jau kelet� met� atkakliai ginanti Dainavos bendruomen�s atstov� Daiva Valentait�. Pramon�s prospekte esan�iame bendrabutyje gegu�� i�montuotas suged�s �ilumos skaitiklis, o gyventojams "Kauno energija" sugr�ino d�l gedimo atsiradusi� perm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ruden� �mon�s netik�tai gavo did�iules s�skaitas: neva apsi�i�r�ta, kad skaitiklis buvo ne suged�s, o sugadintas, tad ir apskai�iuota dviguba suma. Negelb�jo �moni� argumentai, jog sugadintas skaitiklis �mon�ms "prisuko" daugiau, o ne ma�iau �ilu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reglamentuoti santykiai tarp �ilumos tiek�jo ir nam� administratori� virsta rimta viso miesto, ne tik pavieni� gyventoj� problema", � pasteb�jo D.Valenta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ninkai ai�ki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rg�s gatv�s 14 namo gyventojai �ilumos tiek�j� reikalaujam� sum� kol kas neketina mok�ti: pirmiau i�sinagrin�s neseniai i� �ilumos tiek�j� gaut� skaitiklio pa�eidimo akt�, pasitars su valstybiniais energetikos inspektoriais. �moni� vertinimu, sankirta principin�, j� veikiausiai teks spr�sti teis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liai i�siai�kinti pad�t� �ad�jo ir Savivaldyb�s atstovai � Santakos b�t� �kio direktorius Algirdas Vagulis bei Kauno miesto savivaldyb�s Energetikos skyriaus ved�jas Algirdas Vaitiek�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iali� atstov� ne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rov�s "Kauno energija" Pardavim� ir rinkodaros departamento direktoriaus pavaduotojas Balys Stulpinas teig�, jog atsakingas u� �ilumos �k� asmuo administratori� pri�i�rimuose namuose atsirado tik dabar. Kadangi anks�iau tokio �mogaus oficialiai neb�ta, bendrov� netur�jo ir pareigos skaitiklio patikrai kviesti gyventoj� atstov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rg�s gatv�s 14 name u�fiksuotas tipinis, tiesiogiai turintis �takos rodmenims �ilumos skaitiklio pa�eidimas � sugadintas debito jutiklio jungiamasis kabelis. D�l tokio pa�eidimo vien skatiklio atstatymo darbai, sugadint� element� keitimas bei skaitiklio metrologin� patikra kainuoja apie 400 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o skaitiklio rodmenimis vadovautis negalima, prietaisas laikomas netinkamu komercinei apskaitai, o mokes�iai u� paskutin� ataskaitin� period� skai�iuojami vadovaujantis nustatytais normatyv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tikli� patikr� vykdo ir prietais� testuoja bei patikros liudijim� i�ra�o nepriklausoma valstybin� organizacija � Kauno valstybinis metrologijos cen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no energijos" atstovo teigimu, �iuo metu keliuose daugiabu�iuose namuose su gyventojais tebevyksta gin�ai d�l sum�, skirt� u� skaitiklio pa�eidimus, apmok�jimo, ta�iau teismo proceso iki �iol neb�ta n� vi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psnis spausdintas "Lietuvos ryto" priede kaunie�iams "Laikinoji  sostin�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